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CS"/>
        </w:rPr>
        <w:t>/202</w:t>
      </w:r>
      <w:r>
        <w:rPr>
          <w:rFonts w:eastAsia="Times New Roman"/>
          <w:b/>
          <w:spacing w:val="20"/>
          <w:sz w:val="24"/>
          <w:szCs w:val="24"/>
        </w:rPr>
        <w:t>5</w:t>
      </w:r>
      <w:r>
        <w:rPr>
          <w:rFonts w:eastAsia="Times New Roman"/>
          <w:b/>
          <w:spacing w:val="2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CS"/>
        </w:rPr>
        <w:t>Предмет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spacing w:val="20"/>
          <w:sz w:val="24"/>
          <w:szCs w:val="24"/>
          <w:lang w:val="sr-C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 xml:space="preserve"> 36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CS"/>
        </w:rPr>
      </w:pPr>
      <w:r>
        <w:rPr>
          <w:rFonts w:eastAsia="Times New Roman"/>
          <w:spacing w:val="20"/>
          <w:sz w:val="24"/>
          <w:szCs w:val="24"/>
          <w:lang w:val="sr-C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>1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54"/>
        <w:gridCol w:w="1057"/>
        <w:gridCol w:w="1406"/>
        <w:gridCol w:w="1713"/>
        <w:gridCol w:w="3030"/>
        <w:gridCol w:w="1507"/>
        <w:gridCol w:w="2030"/>
        <w:gridCol w:w="1144"/>
      </w:tblGrid>
      <w:tr>
        <w:trPr>
          <w:trHeight w:val="934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right="157" w:hanging="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Месец: СЕПТЕМБАР</w:t>
            </w:r>
          </w:p>
        </w:tc>
      </w:tr>
      <w:tr>
        <w:trPr>
          <w:trHeight w:val="93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15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едни</w:t>
            </w:r>
          </w:p>
          <w:p>
            <w:pPr>
              <w:pStyle w:val="Normal"/>
              <w:spacing w:before="0" w:after="0"/>
              <w:ind w:right="-108" w:hanging="15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и назив наставне те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19" w:right="-14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ед. бр</w:t>
            </w:r>
            <w:r>
              <w:rPr>
                <w:rFonts w:eastAsia="Times New Roman"/>
                <w:b/>
                <w:sz w:val="20"/>
                <w:szCs w:val="20"/>
              </w:rPr>
              <w:t>oj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ча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95" w:firstLine="14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9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14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бро дошли, ђаци првац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</w:rPr>
              <w:t>зводи различите звукове из свог окружења гласом 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sz w:val="20"/>
                <w:szCs w:val="20"/>
                <w:lang w:val="sr-RS"/>
              </w:rPr>
              <w:t>т</w:t>
            </w:r>
            <w:r>
              <w:rPr>
                <w:sz w:val="20"/>
                <w:szCs w:val="20"/>
              </w:rPr>
              <w:t>елом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</w:rPr>
              <w:t>бјасни својим речима утиске о слушаном звуку и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</w:rPr>
              <w:t>кружења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 се у</w:t>
            </w:r>
            <w:r>
              <w:rPr>
                <w:sz w:val="20"/>
                <w:szCs w:val="20"/>
              </w:rPr>
              <w:t>позна</w:t>
            </w:r>
            <w:r>
              <w:rPr>
                <w:sz w:val="20"/>
                <w:szCs w:val="20"/>
                <w:lang w:val="sr-RS"/>
              </w:rPr>
              <w:t>је</w:t>
            </w:r>
            <w:r>
              <w:rPr>
                <w:sz w:val="20"/>
                <w:szCs w:val="20"/>
              </w:rPr>
              <w:t xml:space="preserve"> са звуковима које чуј</w:t>
            </w:r>
            <w:r>
              <w:rPr>
                <w:sz w:val="20"/>
                <w:szCs w:val="20"/>
                <w:lang w:val="sr-RS"/>
              </w:rPr>
              <w:t>е</w:t>
            </w:r>
            <w:r>
              <w:rPr>
                <w:sz w:val="20"/>
                <w:szCs w:val="20"/>
              </w:rPr>
              <w:t xml:space="preserve"> у школском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дворишту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-392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ЦД, ЦД-плеје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Математика, Свет око нас, Грађанс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, Час одељенске заједнице, Физичко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Сећања из вртић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</w:rPr>
              <w:t>зводи равномерни ритмички пулс одређеним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покретима (пљеском, удар</w:t>
            </w:r>
            <w:r>
              <w:rPr>
                <w:sz w:val="20"/>
                <w:szCs w:val="20"/>
                <w:lang w:val="sr-RS"/>
              </w:rPr>
              <w:t xml:space="preserve">ом </w:t>
            </w:r>
            <w:r>
              <w:rPr>
                <w:sz w:val="20"/>
                <w:szCs w:val="20"/>
              </w:rPr>
              <w:t xml:space="preserve"> ноге о под,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sz w:val="20"/>
                <w:szCs w:val="20"/>
              </w:rPr>
              <w:t>корачањем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скоком...)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уз изговарање бројалице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sz w:val="20"/>
                <w:szCs w:val="20"/>
                <w:lang w:val="sr-RS"/>
              </w:rPr>
              <w:t xml:space="preserve">- </w:t>
            </w:r>
            <w:r>
              <w:rPr>
                <w:sz w:val="20"/>
                <w:szCs w:val="20"/>
              </w:rPr>
              <w:t>разликовати певање и свирање, појмове „хор“ и „један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певач“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sz w:val="20"/>
                <w:szCs w:val="20"/>
                <w:lang w:val="sr-RS"/>
              </w:rPr>
              <w:t>- о</w:t>
            </w:r>
            <w:r>
              <w:rPr>
                <w:sz w:val="20"/>
                <w:szCs w:val="20"/>
              </w:rPr>
              <w:t>бјаснити својим речима утиске о слушаном делу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певати, по слуху, песм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различите садржине 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расположења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sz w:val="20"/>
                <w:szCs w:val="20"/>
                <w:lang w:val="sr-RS"/>
              </w:rPr>
              <w:t>-по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sr-RS"/>
              </w:rPr>
              <w:t>ује</w:t>
            </w:r>
            <w:r>
              <w:rPr>
                <w:sz w:val="20"/>
                <w:szCs w:val="20"/>
              </w:rPr>
              <w:t xml:space="preserve"> договорена правила при слушању музике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</w:t>
            </w:r>
            <w:r>
              <w:rPr>
                <w:sz w:val="20"/>
                <w:szCs w:val="20"/>
              </w:rPr>
              <w:t>зговара правилно бројалицу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ЦД, ЦД-плеје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Математика, Свет око нас, Грађанс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, Час одељенске заједнице, Физичко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54"/>
        <w:gridCol w:w="1057"/>
        <w:gridCol w:w="1406"/>
        <w:gridCol w:w="1713"/>
        <w:gridCol w:w="3030"/>
        <w:gridCol w:w="1507"/>
        <w:gridCol w:w="2030"/>
        <w:gridCol w:w="1144"/>
      </w:tblGrid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Ново другарств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</w:rPr>
              <w:t>зводи равномерни ритмички пулс одређеним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покретима (пљеском, удар</w:t>
            </w:r>
            <w:r>
              <w:rPr>
                <w:sz w:val="20"/>
                <w:szCs w:val="20"/>
                <w:lang w:val="sr-RS"/>
              </w:rPr>
              <w:t xml:space="preserve">ом </w:t>
            </w:r>
            <w:r>
              <w:rPr>
                <w:sz w:val="20"/>
                <w:szCs w:val="20"/>
              </w:rPr>
              <w:t xml:space="preserve"> ноге о под,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sz w:val="20"/>
                <w:szCs w:val="20"/>
              </w:rPr>
              <w:t>корачањем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скоком...)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уз изговарање бројалице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sz w:val="20"/>
                <w:szCs w:val="20"/>
                <w:lang w:val="sr-RS"/>
              </w:rPr>
              <w:t xml:space="preserve">- </w:t>
            </w:r>
            <w:r>
              <w:rPr>
                <w:sz w:val="20"/>
                <w:szCs w:val="20"/>
              </w:rPr>
              <w:t>разликовати певање и свирање, појмове „хор“ и „један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певач“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sz w:val="20"/>
                <w:szCs w:val="20"/>
                <w:lang w:val="sr-RS"/>
              </w:rPr>
              <w:t>- о</w:t>
            </w:r>
            <w:r>
              <w:rPr>
                <w:sz w:val="20"/>
                <w:szCs w:val="20"/>
              </w:rPr>
              <w:t>бјаснити својим речима утиске о слушаном делу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певати, по слуху, песм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различите садржине 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расположења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sz w:val="20"/>
                <w:szCs w:val="20"/>
                <w:lang w:val="sr-RS"/>
              </w:rPr>
              <w:t>-по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sr-RS"/>
              </w:rPr>
              <w:t>ује</w:t>
            </w:r>
            <w:r>
              <w:rPr>
                <w:sz w:val="20"/>
                <w:szCs w:val="20"/>
              </w:rPr>
              <w:t xml:space="preserve"> договорена правила при слушању музике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говара правилно бројалицу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ЦД, ЦД-плејер, </w:t>
            </w:r>
            <w:r>
              <w:rPr>
                <w:sz w:val="20"/>
                <w:szCs w:val="20"/>
                <w:lang w:val="sr-RS"/>
              </w:rPr>
              <w:t>м</w:t>
            </w:r>
            <w:r>
              <w:rPr>
                <w:sz w:val="20"/>
                <w:szCs w:val="20"/>
              </w:rPr>
              <w:t xml:space="preserve">узички инструмент (клавир)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Математика, Свет око нас, Грађанс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, Час одељенске заједнице, Физичк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4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 тен тин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зговарати и певати правилно бројалицу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- изводити равномерни ритмички пулс одређеним покретима (пљеском, ударом ноге о под, корачањем, скоком); уз изговарање и певање бројалиц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, ЦД-плејер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музички инструмент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(клавир)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маска за</w:t>
            </w:r>
            <w:r>
              <w:rPr>
                <w:sz w:val="20"/>
                <w:szCs w:val="20"/>
                <w:lang w:val="sr-RS"/>
              </w:rPr>
              <w:t xml:space="preserve"> „</w:t>
            </w:r>
            <w:r>
              <w:rPr>
                <w:sz w:val="20"/>
                <w:szCs w:val="20"/>
              </w:rPr>
              <w:t>мачку</w:t>
            </w:r>
            <w:r>
              <w:rPr>
                <w:sz w:val="20"/>
                <w:szCs w:val="20"/>
                <w:lang w:val="sr-RS"/>
              </w:rPr>
              <w:t>“</w:t>
            </w:r>
            <w:r>
              <w:rPr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Физичко васпитање, Математик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bCs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54"/>
        <w:gridCol w:w="1057"/>
        <w:gridCol w:w="1406"/>
        <w:gridCol w:w="1713"/>
        <w:gridCol w:w="3030"/>
        <w:gridCol w:w="1507"/>
        <w:gridCol w:w="2030"/>
        <w:gridCol w:w="1144"/>
      </w:tblGrid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2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есе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мостално, по слуху, пева песме различит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држине и расположењ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водити равномерни ритмички пулс одређени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кретима (пљеском, ударом ноге о под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рачањем,скоком) уз изговарање или певањ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алиц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говара правилно бројалиц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објаснити својим речима утиске о звуковима и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кружењ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споштује договорена правила при слушању звуков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ствара звучне ефекте пратећи правил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-392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ЦД, ЦД-плејер, музички инструмент (клавир)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Самопроце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стваренос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лан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>
          <w:sz w:val="24"/>
          <w:szCs w:val="24"/>
        </w:rPr>
      </w:pPr>
      <w:r>
        <w:rPr>
          <w:sz w:val="24"/>
          <w:szCs w:val="24"/>
        </w:rPr>
        <w:t>Дату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едаје:_________________</w:t>
        <w:tab/>
        <w:t xml:space="preserve">                                                                                          Предмет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ставник:______________________</w:t>
      </w:r>
      <w:bookmarkStart w:id="0" w:name="_GoBack"/>
      <w:bookmarkEnd w:id="0"/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C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CS"/>
        </w:rPr>
        <w:t>/202</w:t>
      </w:r>
      <w:r>
        <w:rPr>
          <w:rFonts w:eastAsia="Times New Roman"/>
          <w:b/>
          <w:spacing w:val="20"/>
          <w:sz w:val="24"/>
          <w:szCs w:val="24"/>
        </w:rPr>
        <w:t>5</w:t>
      </w:r>
      <w:r>
        <w:rPr>
          <w:rFonts w:eastAsia="Times New Roman"/>
          <w:b/>
          <w:spacing w:val="2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CS"/>
        </w:rPr>
        <w:t>Предмет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C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 xml:space="preserve"> 36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CS"/>
        </w:rPr>
      </w:pPr>
      <w:r>
        <w:rPr>
          <w:rFonts w:eastAsia="Times New Roman"/>
          <w:spacing w:val="20"/>
          <w:sz w:val="24"/>
          <w:szCs w:val="24"/>
          <w:lang w:val="sr-C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>1</w:t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54"/>
        <w:gridCol w:w="1203"/>
        <w:gridCol w:w="1555"/>
        <w:gridCol w:w="1483"/>
        <w:gridCol w:w="2965"/>
        <w:gridCol w:w="1507"/>
        <w:gridCol w:w="2048"/>
        <w:gridCol w:w="1126"/>
        <w:gridCol w:w="8"/>
      </w:tblGrid>
      <w:tr>
        <w:trPr>
          <w:trHeight w:val="934" w:hRule="atLeast"/>
        </w:trPr>
        <w:tc>
          <w:tcPr>
            <w:tcW w:w="15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right="157" w:hanging="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Месец: ОКТОБАР</w:t>
            </w:r>
          </w:p>
        </w:tc>
      </w:tr>
      <w:tr>
        <w:trPr>
          <w:trHeight w:val="93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15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едни</w:t>
            </w:r>
          </w:p>
          <w:p>
            <w:pPr>
              <w:pStyle w:val="Normal"/>
              <w:spacing w:before="0" w:after="0"/>
              <w:ind w:right="-108" w:hanging="15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и назив наставне те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19" w:right="-14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ед. бр</w:t>
            </w:r>
            <w:r>
              <w:rPr>
                <w:rFonts w:eastAsia="Times New Roman"/>
                <w:b/>
                <w:sz w:val="20"/>
                <w:szCs w:val="20"/>
              </w:rPr>
              <w:t>oj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ча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95" w:firstLine="14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9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Штапиће направим, па свирам на њим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на карактеристичан мотив у песми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води равномерни ритмички пулс одређеним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кретима (пљеском, ударом ноге о под,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рачањем,скоком) уз изговарање или певање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алице;</w:t>
            </w:r>
          </w:p>
          <w:p>
            <w:pPr>
              <w:pStyle w:val="Normal"/>
              <w:tabs>
                <w:tab w:val="clear" w:pos="720"/>
                <w:tab w:val="left" w:pos="106" w:leader="none"/>
              </w:tabs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изводи игру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ЦД, ЦД-плејер, музички инструмент (клавир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физичко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васпитање, Час одељенске заједнице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Ми идемо преко пољ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на карактеристичан мотив и почетни тон у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есми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овезује почетне тонове песама-модела и наменских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есама са бојама, а ритам са графичким приказом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изводи равномерни ритмички пулс одређеним покретима (пљеском, ударом ноге о под,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рачањем, скоком) уз изговарање или певањ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ројалиц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ЦД, ЦД-плејер, </w:t>
            </w:r>
            <w:r>
              <w:rPr>
                <w:sz w:val="20"/>
                <w:szCs w:val="20"/>
                <w:lang w:val="sr-RS"/>
              </w:rPr>
              <w:t>м</w:t>
            </w:r>
            <w:r>
              <w:rPr>
                <w:sz w:val="20"/>
                <w:szCs w:val="20"/>
              </w:rPr>
              <w:t xml:space="preserve">узички инструмент (клавир)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Физичк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, Час одељенске заједнице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54"/>
        <w:gridCol w:w="1203"/>
        <w:gridCol w:w="1555"/>
        <w:gridCol w:w="1685"/>
        <w:gridCol w:w="2763"/>
        <w:gridCol w:w="1507"/>
        <w:gridCol w:w="2048"/>
        <w:gridCol w:w="1126"/>
      </w:tblGrid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8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амо на бубњу, Ресаво водо ладна- народна песм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Фронтални, </w:t>
            </w:r>
            <w:r>
              <w:rPr>
                <w:rFonts w:eastAsia="Times New Roman"/>
                <w:sz w:val="20"/>
                <w:szCs w:val="20"/>
                <w:lang w:val="sr-RS"/>
              </w:rPr>
              <w:t>индивидуал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пева песме по слуху различитог опсега, садржаја и расположењ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препозна карактеристичан мотив и тон у пес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овезује почетне тонове песама-модела и наменских песама са бојама, а ритам са графичким приказом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изводи равномерни ритмички пулс одређеним покретима (пљеском, удар ноге о под, корачањем, скоком..) уз изговарање или певање бројалиц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изради музички инструмент бубањ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Цд, Цд плејер, Музички инструмент (клавир ил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хармоника), музички инструметн бубањ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атематика, Час одељенске заједниц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bCs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9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брика бомбон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 – Мирјана Живкови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Фронтални, </w:t>
            </w:r>
            <w:r>
              <w:rPr>
                <w:rFonts w:eastAsia="Times New Roman"/>
                <w:sz w:val="20"/>
                <w:szCs w:val="20"/>
                <w:lang w:val="sr-RS"/>
              </w:rPr>
              <w:t>индивидуал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ева песме по слуху различитог опсега, садржаја и расположењ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препозна карактеристичан мотив и тон у пес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овезује почетне тонове песама-модела и наменских песама са бојама, а ритам са графичким приказом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изводи равномерни ритмички пулс одређеним покретима (пљеском, удар ноге о под, корачањем, скоком..) уз изговарање или певање бројалиц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изради музички инструмент бубањ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ЦД, ЦД-плејер, музички инструмент (клавир ил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хармоника), музички инструметн бубањ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атематика, Час одељенске заједниц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Самопроце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стваренос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лан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24"/>
          <w:szCs w:val="24"/>
        </w:rPr>
        <w:t>Дату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едаје:_________________</w:t>
        <w:tab/>
        <w:t xml:space="preserve">                                                                                          Предмет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ставник: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C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CS"/>
        </w:rPr>
        <w:t>/202</w:t>
      </w:r>
      <w:r>
        <w:rPr>
          <w:rFonts w:eastAsia="Times New Roman"/>
          <w:b/>
          <w:spacing w:val="20"/>
          <w:sz w:val="24"/>
          <w:szCs w:val="24"/>
        </w:rPr>
        <w:t>5</w:t>
      </w:r>
      <w:r>
        <w:rPr>
          <w:rFonts w:eastAsia="Times New Roman"/>
          <w:b/>
          <w:spacing w:val="2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CS"/>
        </w:rPr>
        <w:t>Предмет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C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 xml:space="preserve"> 36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CS"/>
        </w:rPr>
      </w:pPr>
      <w:r>
        <w:rPr>
          <w:rFonts w:eastAsia="Times New Roman"/>
          <w:spacing w:val="20"/>
          <w:sz w:val="24"/>
          <w:szCs w:val="24"/>
          <w:lang w:val="sr-C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>1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1"/>
        <w:gridCol w:w="536"/>
        <w:gridCol w:w="1854"/>
        <w:gridCol w:w="1203"/>
        <w:gridCol w:w="1555"/>
        <w:gridCol w:w="1685"/>
        <w:gridCol w:w="2763"/>
        <w:gridCol w:w="12"/>
        <w:gridCol w:w="1495"/>
        <w:gridCol w:w="1940"/>
        <w:gridCol w:w="108"/>
        <w:gridCol w:w="1126"/>
      </w:tblGrid>
      <w:tr>
        <w:trPr>
          <w:trHeight w:val="934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right="157" w:hanging="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Месец: НОВЕМБАР</w:t>
            </w:r>
          </w:p>
        </w:tc>
      </w:tr>
      <w:tr>
        <w:trPr>
          <w:trHeight w:val="9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15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едни</w:t>
            </w:r>
          </w:p>
          <w:p>
            <w:pPr>
              <w:pStyle w:val="Normal"/>
              <w:spacing w:before="0" w:after="0"/>
              <w:ind w:right="-108" w:hanging="15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и назив наставне тем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19" w:right="-14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ед. бр</w:t>
            </w:r>
            <w:r>
              <w:rPr>
                <w:rFonts w:eastAsia="Times New Roman"/>
                <w:b/>
                <w:sz w:val="20"/>
                <w:szCs w:val="20"/>
              </w:rPr>
              <w:t>oj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ча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95" w:firstLine="14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9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1498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„</w:t>
            </w:r>
            <w:r>
              <w:rPr>
                <w:sz w:val="20"/>
                <w:szCs w:val="20"/>
                <w:lang w:val="sr-RS"/>
              </w:rPr>
              <w:t>Добро јутро, добар дан“, Т. Дробн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ева песме по слуху различитог опсега, садржаја и расположењ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препозна карактеристичан мотив и тон у пес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овезује почетне тонове песама-модела и наменских песама са бојама, а ритам са графичким приказом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изводи равномерни ритмички пулс одређеним покретима (пљеском, удар ноге о под, корачањем, скоком..) уз изговарање или певање бројалиц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 w:eastAsia="en-US"/>
              </w:rPr>
              <w:t>-изради музички инструмент бубањ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-392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ЦД, ЦД-плејер, музички инструмент (клавир ил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хармоника), музички инструмет бубањ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54"/>
        <w:gridCol w:w="1203"/>
        <w:gridCol w:w="1555"/>
        <w:gridCol w:w="1685"/>
        <w:gridCol w:w="2763"/>
        <w:gridCol w:w="1507"/>
        <w:gridCol w:w="1940"/>
        <w:gridCol w:w="1234"/>
      </w:tblGrid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11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„</w:t>
            </w:r>
            <w:r>
              <w:rPr>
                <w:sz w:val="20"/>
                <w:szCs w:val="20"/>
                <w:lang w:val="en-GB"/>
              </w:rPr>
              <w:t>Иде мали меца“, Д. Маркови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ева песме по слуху различитог опсега, садржаја и расположењ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препозна карактеристичан мотив и тон у пес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овезује почетне тонове песама-модела и наменских песама са бојама, а ритам са графичким приказом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изводи равномерни ритмички пулс одређеним покретима (пљеском, удар ноге о под, корачањем, скоком..) уз изговарање или певање бројалиц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изради музички инструмент бубањ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 w:eastAsia="en-US"/>
              </w:rPr>
              <w:t>- свира на дечјим инструментим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, ЦД-плејер, музички инструмент (клавир или виолина)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Орфов инструментариј (бубањ, штапићи)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Математика, Физичко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2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„</w:t>
            </w:r>
            <w:r>
              <w:rPr>
                <w:sz w:val="20"/>
                <w:szCs w:val="20"/>
                <w:lang w:val="en-GB"/>
              </w:rPr>
              <w:t>Сол ми дај“, народна песм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ева песме по слуху различитог опсега, садржаја и расположењ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препозна карактеристичан мотив и тон у пес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овезује почетне тонове песама-модела и наменских песама са бојама, а ритам са графичким приказом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изводи равномерни ритмички пулс одређеним покретима (пљеском, удар ноге о под, корачањем, скоком..) уз изговарање или певање бројалиц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изради музички инструмент бубањ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 свира на дечјим инструментим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ЦД, ЦД-плејер, Орфов инструментариј (бубањ, штапићи, звечка)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Математика, Физичко васпитање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54"/>
        <w:gridCol w:w="1203"/>
        <w:gridCol w:w="1555"/>
        <w:gridCol w:w="1685"/>
        <w:gridCol w:w="2763"/>
        <w:gridCol w:w="1507"/>
        <w:gridCol w:w="1940"/>
        <w:gridCol w:w="1234"/>
      </w:tblGrid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3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ерем грожђе“, народна песм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ева песме по слуху различитог опсега, садржаја и расположењ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препозна карактеристичан мотив и тон у пес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овезује почетне тонове песама-модела и наменских песама са бојама, а ритам са графичким приказом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изводи равномерни ритмички пулс одређеним покретима (пљеском, удар ноге о под, корачањем, скоком..) уз изговарање или певање бројалиц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изради музички инструмент бубањ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 свира на дечјим инструментим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ЦД, ЦД-плејер, музички инструмент (хармоника), кеса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Час одељенске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bCs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Самопроце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стваренос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лан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24"/>
          <w:szCs w:val="24"/>
        </w:rPr>
        <w:t>Дату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едаје:_________________</w:t>
        <w:tab/>
        <w:t xml:space="preserve">                                                                                          Предмет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ставник: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C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CS"/>
        </w:rPr>
        <w:t>/202</w:t>
      </w:r>
      <w:r>
        <w:rPr>
          <w:rFonts w:eastAsia="Times New Roman"/>
          <w:b/>
          <w:spacing w:val="20"/>
          <w:sz w:val="24"/>
          <w:szCs w:val="24"/>
        </w:rPr>
        <w:t>5</w:t>
      </w:r>
      <w:r>
        <w:rPr>
          <w:rFonts w:eastAsia="Times New Roman"/>
          <w:b/>
          <w:spacing w:val="2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CS"/>
        </w:rPr>
        <w:t>Предмет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C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 xml:space="preserve"> 36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CS"/>
        </w:rPr>
      </w:pPr>
      <w:r>
        <w:rPr>
          <w:rFonts w:eastAsia="Times New Roman"/>
          <w:spacing w:val="20"/>
          <w:sz w:val="24"/>
          <w:szCs w:val="24"/>
          <w:lang w:val="sr-C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>1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54"/>
        <w:gridCol w:w="1203"/>
        <w:gridCol w:w="1555"/>
        <w:gridCol w:w="1685"/>
        <w:gridCol w:w="2763"/>
        <w:gridCol w:w="1571"/>
        <w:gridCol w:w="1843"/>
        <w:gridCol w:w="1267"/>
      </w:tblGrid>
      <w:tr>
        <w:trPr>
          <w:trHeight w:val="934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right="157" w:hanging="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Месец: ДЕЦЕМБАР</w:t>
            </w:r>
          </w:p>
        </w:tc>
      </w:tr>
      <w:tr>
        <w:trPr>
          <w:trHeight w:val="93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15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едни</w:t>
            </w:r>
          </w:p>
          <w:p>
            <w:pPr>
              <w:pStyle w:val="Normal"/>
              <w:spacing w:before="0" w:after="0"/>
              <w:ind w:right="-108" w:hanging="15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и назив наставне те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19" w:right="-14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ед. бр</w:t>
            </w:r>
            <w:r>
              <w:rPr>
                <w:rFonts w:eastAsia="Times New Roman"/>
                <w:b/>
                <w:sz w:val="20"/>
                <w:szCs w:val="20"/>
              </w:rPr>
              <w:t>oj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ча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95" w:firstLine="14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9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14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4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„</w:t>
            </w:r>
            <w:r>
              <w:rPr>
                <w:sz w:val="20"/>
                <w:szCs w:val="20"/>
                <w:lang w:val="sr-RS"/>
              </w:rPr>
              <w:t>На крај села жута кућа“, народна песм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ева песме по слуху различитог опсега, садржаја и расположењ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препозна карактеристичан мотив и тон у пес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овезује почетне тонове песама-модела и наменских песама са бојама, а ритам са графичким приказом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изводи равномерни ритмички пулс одређеним покретима (пљеском, удар ноге о под, корачањем, скоком..) уз изговарање или певање бројалиц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изради музички инструмент бубањ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 w:eastAsia="en-US"/>
              </w:rPr>
              <w:t>-  свира на дечјим инструментим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96" w:right="-392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ЦД, ЦД-плејер, музички инструмент (хармоника), музички , Орфов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инструментариј (бубањ, штапићи), кеса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54"/>
        <w:gridCol w:w="1203"/>
        <w:gridCol w:w="1555"/>
        <w:gridCol w:w="1685"/>
        <w:gridCol w:w="2763"/>
        <w:gridCol w:w="1571"/>
        <w:gridCol w:w="1966"/>
        <w:gridCol w:w="1144"/>
      </w:tblGrid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15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Зима (звукови из окружењ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самостално, по слуху, пева песме различите садржине 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изводи равномерни ритмички пулс одређеним покретим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пљеском, ударом ноге о под, корачањем, скоком) уз изговарање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ли певање бројалиц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говара правилно бројалиц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звуковима из окру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оштује договорена правила при слушању звуков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ствара звучне ефекте пратећи правил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ЦД, ЦД-плеје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Час одељенске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, Физичко васпитањ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54"/>
        <w:gridCol w:w="1203"/>
        <w:gridCol w:w="1555"/>
        <w:gridCol w:w="1685"/>
        <w:gridCol w:w="2763"/>
        <w:gridCol w:w="1507"/>
        <w:gridCol w:w="2030"/>
        <w:gridCol w:w="1144"/>
      </w:tblGrid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6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„</w:t>
            </w:r>
            <w:r>
              <w:rPr>
                <w:sz w:val="20"/>
                <w:szCs w:val="20"/>
                <w:lang w:val="en-GB"/>
              </w:rPr>
              <w:t>Пада, пада снежак“, С. Коруновић; „Игра шећерне виле“, П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И. Чајковс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, индивидуал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на почетак, крај или одређени део у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штује договорена правила при слушању музик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а карактеристични мотив у песми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веже почетне тонове песама-модела и наменских песама с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ојама, а ритам са графичким приказом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изводи ритам одређеним покретима (пљеском, ударом ноге о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, корачањем, скоком) и свира музички аранжман н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итмичким инструментима уз певање песм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свира на дечјим инструментим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, ЦД-плејер, музички инструмент (хармоника), Орф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инструментариј (бубањ, звечке)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Физичк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54"/>
        <w:gridCol w:w="1203"/>
        <w:gridCol w:w="1555"/>
        <w:gridCol w:w="1685"/>
        <w:gridCol w:w="2763"/>
        <w:gridCol w:w="1507"/>
        <w:gridCol w:w="2030"/>
        <w:gridCol w:w="1144"/>
      </w:tblGrid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7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а Мразе, звона звон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, индивидуал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на почетак, крај или одређени део у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штује договорена правила при слушању музик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а карактеристични мотив у песми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веже почетне тонове песама-модела и наменских песама с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ојама, а ритам са графичким приказом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изводи ритам одређеним покретима (пљеском, ударом ноге о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, корачањем, скоком) и свира музички аранжман н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итмичким инструментима уз певање песм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свира на дечјим инструментим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ЦД, ЦД-плејер, музички инструмент (прапорци), Орфов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инструментариј (бубањ, штапићи), кес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Физичко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bCs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Самопроце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стваренос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лан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24"/>
          <w:szCs w:val="24"/>
        </w:rPr>
        <w:t>Дату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едаје:_________________</w:t>
        <w:tab/>
        <w:t xml:space="preserve">                                                                                          Предмет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ставник: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C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CS"/>
        </w:rPr>
        <w:t>/202</w:t>
      </w:r>
      <w:r>
        <w:rPr>
          <w:rFonts w:eastAsia="Times New Roman"/>
          <w:b/>
          <w:spacing w:val="20"/>
          <w:sz w:val="24"/>
          <w:szCs w:val="24"/>
        </w:rPr>
        <w:t>5</w:t>
      </w:r>
      <w:r>
        <w:rPr>
          <w:rFonts w:eastAsia="Times New Roman"/>
          <w:b/>
          <w:spacing w:val="2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CS"/>
        </w:rPr>
        <w:t>Предмет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C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 xml:space="preserve"> 36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CS"/>
        </w:rPr>
      </w:pPr>
      <w:r>
        <w:rPr>
          <w:rFonts w:eastAsia="Times New Roman"/>
          <w:spacing w:val="20"/>
          <w:sz w:val="24"/>
          <w:szCs w:val="24"/>
          <w:lang w:val="sr-C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>1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42"/>
        <w:gridCol w:w="1276"/>
        <w:gridCol w:w="1418"/>
        <w:gridCol w:w="1701"/>
        <w:gridCol w:w="2823"/>
        <w:gridCol w:w="1507"/>
        <w:gridCol w:w="2030"/>
        <w:gridCol w:w="1144"/>
      </w:tblGrid>
      <w:tr>
        <w:trPr>
          <w:trHeight w:val="494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right="157" w:hanging="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Месец: ЈАНУАР</w:t>
            </w:r>
          </w:p>
        </w:tc>
      </w:tr>
      <w:tr>
        <w:trPr>
          <w:trHeight w:val="98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15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едни</w:t>
            </w:r>
          </w:p>
          <w:p>
            <w:pPr>
              <w:pStyle w:val="Normal"/>
              <w:spacing w:before="0" w:after="0"/>
              <w:ind w:right="-108" w:hanging="15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и назив наставне те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19" w:right="-14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ед. бр</w:t>
            </w:r>
            <w:r>
              <w:rPr>
                <w:rFonts w:eastAsia="Times New Roman"/>
                <w:b/>
                <w:sz w:val="20"/>
                <w:szCs w:val="20"/>
              </w:rPr>
              <w:t>oj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95" w:firstLine="14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9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14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Божић, Божић благи 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 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на почетак, крај или одређени део у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штује договорена правила при слушању музик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а карактеристични мотив у песми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веже почетне тонове песама-модела и наменских песама с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ојама, а ритам са графичким приказом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изводи ритам одређеним покретима (пљеском, ударом ноге о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, корачањем, скоком) и свира музички аранжман н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итмичким инструментима уз певање песм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 свира на дечјим инструментим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, ЦД-плејер, музички инструмент (прапорци), Орфов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инструментариј (бубањ, штапићи), ораси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Физич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, Верска настав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Самопроце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стваренос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лан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sz w:val="24"/>
          <w:szCs w:val="24"/>
        </w:rPr>
        <w:t>Дату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едаје:_________________</w:t>
        <w:tab/>
        <w:t xml:space="preserve">                                                                                          Предмет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ставник:______________________</w:t>
      </w:r>
      <w:r>
        <w:br w:type="page"/>
      </w:r>
    </w:p>
    <w:p>
      <w:pPr>
        <w:pStyle w:val="Normal"/>
        <w:tabs>
          <w:tab w:val="clear" w:pos="720"/>
          <w:tab w:val="right" w:pos="12960" w:leader="none"/>
        </w:tabs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C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CS"/>
        </w:rPr>
        <w:t>/202</w:t>
      </w:r>
      <w:r>
        <w:rPr>
          <w:rFonts w:eastAsia="Times New Roman"/>
          <w:b/>
          <w:spacing w:val="20"/>
          <w:sz w:val="24"/>
          <w:szCs w:val="24"/>
        </w:rPr>
        <w:t>5</w:t>
      </w:r>
      <w:r>
        <w:rPr>
          <w:rFonts w:eastAsia="Times New Roman"/>
          <w:b/>
          <w:spacing w:val="2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CS"/>
        </w:rPr>
        <w:t>Предмет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C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 xml:space="preserve"> 36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C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>1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37"/>
        <w:gridCol w:w="1842"/>
        <w:gridCol w:w="1276"/>
        <w:gridCol w:w="1418"/>
        <w:gridCol w:w="1701"/>
        <w:gridCol w:w="2823"/>
        <w:gridCol w:w="1507"/>
        <w:gridCol w:w="2030"/>
        <w:gridCol w:w="1144"/>
      </w:tblGrid>
      <w:tr>
        <w:trPr>
          <w:trHeight w:val="934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right="157" w:hanging="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Месец: ФЕБРУАР</w:t>
            </w:r>
          </w:p>
        </w:tc>
      </w:tr>
      <w:tr>
        <w:trPr>
          <w:trHeight w:val="93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15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едни</w:t>
            </w:r>
          </w:p>
          <w:p>
            <w:pPr>
              <w:pStyle w:val="Normal"/>
              <w:spacing w:before="0" w:after="0"/>
              <w:ind w:right="-108" w:hanging="15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и назив наставне тем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19" w:right="-14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ед. бр</w:t>
            </w:r>
            <w:r>
              <w:rPr>
                <w:rFonts w:eastAsia="Times New Roman"/>
                <w:b/>
                <w:sz w:val="20"/>
                <w:szCs w:val="20"/>
              </w:rPr>
              <w:t>oj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95" w:firstLine="14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9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14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19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Свети С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на почетак, крај или одређени део у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штује договорена правила при слушању музик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а карактеристични мотив у песми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веже почетне тонове песама-модела и наменских песама с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ојама, а ритам са графичким приказом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изводи ритам одређеним покретима (пљеском, ударом ноге о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, корачањем, скоком) и свира музички аранжман н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итмичким инструментима уз певање песм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, ЦД-плејер, музички инструмент (прапорци), Орфов</w:t>
            </w:r>
          </w:p>
          <w:p>
            <w:pPr>
              <w:pStyle w:val="Normal"/>
              <w:spacing w:lineRule="auto" w:line="240" w:before="0" w:after="0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ариј </w:t>
            </w:r>
          </w:p>
          <w:p>
            <w:pPr>
              <w:pStyle w:val="Normal"/>
              <w:spacing w:lineRule="auto" w:line="240" w:before="0" w:after="0"/>
              <w:ind w:left="-96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(бубањ, штапић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Физичко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, Верска настав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4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4.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0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Саобраћа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мостално, по слуху, пева песме различите садржине 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звуковима из окру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оштује договорена правила при слушању звуков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свира звучне ефекте пратећи правил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, ЦД-плејер, музички инструмент (прапорци), Орфов</w:t>
            </w:r>
          </w:p>
          <w:p>
            <w:pPr>
              <w:pStyle w:val="Normal"/>
              <w:spacing w:lineRule="auto" w:line="240" w:before="0" w:after="0"/>
              <w:ind w:left="-96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инструментариј (бубањ, штапићи, звечке, прапорц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Физичк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1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RS"/>
              </w:rPr>
              <w:t>Певајмо, свирајм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ева, по слуху, песме различитог опсега, садржине и расположењ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објасни својим речима утиске о слушаном делу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репозна почетак, крај или одређени део у слушаном делу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оштује договорена правила при слушању музик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опозна карактеристичан мотив и тон у пес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овеже  почетне тонове песама-модела и наменских песама с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бојама, а ритам са графичким приказом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изводи  равномерни ритмички пулс одређеним покретима (пљеском, ударом ноге о под, корачањем,скоком) уз изговарање или певање песам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CS" w:eastAsia="en-US"/>
              </w:rPr>
              <w:t>-свира на дечјим инструментима и изводи народне игр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, ЦД-плејер, Орфов инструментариј (бубањ, штапићи, звечка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Математика, Физичко васпитањ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37"/>
        <w:gridCol w:w="1842"/>
        <w:gridCol w:w="1276"/>
        <w:gridCol w:w="1418"/>
        <w:gridCol w:w="1701"/>
        <w:gridCol w:w="2823"/>
        <w:gridCol w:w="1507"/>
        <w:gridCol w:w="2030"/>
        <w:gridCol w:w="1144"/>
      </w:tblGrid>
      <w:tr>
        <w:trPr>
          <w:trHeight w:val="14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22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нас нам је рођен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 расположењ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слушаном дел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на карактеристичан мотив у песм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свира на дечјим инструментим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 изводи игр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96" w:right="-392" w:hanging="0"/>
              <w:rPr/>
            </w:pPr>
            <w:r>
              <w:rPr>
                <w:sz w:val="20"/>
                <w:szCs w:val="20"/>
              </w:rPr>
              <w:t>ЦД, ЦД-плејер, Орфов инструментариј (бубањ, штапићи, звечка)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столице, балон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изичко васпитање, Српски језик, Ликовна култур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Самопроце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стваренос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лан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24"/>
          <w:szCs w:val="24"/>
        </w:rPr>
        <w:t>Дату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едаје:_________________</w:t>
        <w:tab/>
        <w:t xml:space="preserve">                                                                                          Предмет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ставник: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C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CS"/>
        </w:rPr>
        <w:t>/202</w:t>
      </w:r>
      <w:r>
        <w:rPr>
          <w:rFonts w:eastAsia="Times New Roman"/>
          <w:b/>
          <w:spacing w:val="20"/>
          <w:sz w:val="24"/>
          <w:szCs w:val="24"/>
        </w:rPr>
        <w:t>5</w:t>
      </w:r>
      <w:r>
        <w:rPr>
          <w:rFonts w:eastAsia="Times New Roman"/>
          <w:b/>
          <w:spacing w:val="2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CS"/>
        </w:rPr>
        <w:t>Предмет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C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 xml:space="preserve"> 36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CS"/>
        </w:rPr>
      </w:pPr>
      <w:r>
        <w:rPr>
          <w:rFonts w:eastAsia="Times New Roman"/>
          <w:spacing w:val="20"/>
          <w:sz w:val="24"/>
          <w:szCs w:val="24"/>
          <w:lang w:val="sr-C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>1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42"/>
        <w:gridCol w:w="1276"/>
        <w:gridCol w:w="1418"/>
        <w:gridCol w:w="1701"/>
        <w:gridCol w:w="2823"/>
        <w:gridCol w:w="1507"/>
        <w:gridCol w:w="2030"/>
        <w:gridCol w:w="1144"/>
      </w:tblGrid>
      <w:tr>
        <w:trPr>
          <w:trHeight w:val="934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right="157" w:hanging="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Месец: МАРТ</w:t>
            </w:r>
          </w:p>
        </w:tc>
      </w:tr>
      <w:tr>
        <w:trPr>
          <w:trHeight w:val="93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15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едни</w:t>
            </w:r>
          </w:p>
          <w:p>
            <w:pPr>
              <w:pStyle w:val="Normal"/>
              <w:spacing w:before="0" w:after="0"/>
              <w:ind w:right="-108" w:hanging="15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и назив наставне те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19" w:right="-14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ед. бр</w:t>
            </w:r>
            <w:r>
              <w:rPr>
                <w:rFonts w:eastAsia="Times New Roman"/>
                <w:b/>
                <w:sz w:val="20"/>
                <w:szCs w:val="20"/>
              </w:rPr>
              <w:t>oj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95" w:firstLine="14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9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14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23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Данас нам је рођен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 расположењ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слушаном дел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на карактеристичан мотив у песм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свира на дечјим инструментима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води игр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ЦД, ЦД-плејер, Орфов инструментариј (бубањ, штапићи, звечка),</w:t>
            </w:r>
          </w:p>
          <w:p>
            <w:pPr>
              <w:pStyle w:val="Normal"/>
              <w:spacing w:lineRule="auto" w:line="240" w:before="0" w:after="0"/>
              <w:ind w:left="-96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толице, балон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ко васпитање, Српски језик, Ликовна култур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4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леће (звукови из окружењ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 расположењ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слушаном дел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на карактеристичан мотив у песм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пецифичне звукове из окружењ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смишља звучну прич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ствара звучне ефект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-392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ЦД, ЦД-плејер, Орфов инструментари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Час одељенске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, Физичко васпитањ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42"/>
        <w:gridCol w:w="1276"/>
        <w:gridCol w:w="1418"/>
        <w:gridCol w:w="1701"/>
        <w:gridCol w:w="2823"/>
        <w:gridCol w:w="1507"/>
        <w:gridCol w:w="2030"/>
        <w:gridCol w:w="1144"/>
      </w:tblGrid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5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Трава је з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RS"/>
              </w:rPr>
              <w:t>-пева</w:t>
            </w:r>
            <w:r>
              <w:rPr>
                <w:bCs/>
                <w:sz w:val="20"/>
                <w:szCs w:val="20"/>
              </w:rPr>
              <w:t>, по слуху, песме различитог опсега, садржине и расположења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- објасни</w:t>
            </w:r>
            <w:r>
              <w:rPr>
                <w:bCs/>
                <w:sz w:val="20"/>
                <w:szCs w:val="20"/>
              </w:rPr>
              <w:t xml:space="preserve"> својим речима утиске о слушаном делу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- препозна</w:t>
            </w:r>
            <w:r>
              <w:rPr>
                <w:bCs/>
                <w:sz w:val="20"/>
                <w:szCs w:val="20"/>
              </w:rPr>
              <w:t xml:space="preserve"> почетак, крај или одређени део у слушаном делу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 xml:space="preserve">-поштује </w:t>
            </w:r>
            <w:r>
              <w:rPr>
                <w:bCs/>
                <w:sz w:val="20"/>
                <w:szCs w:val="20"/>
              </w:rPr>
              <w:t>договорена правила при слушању музике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RS"/>
              </w:rPr>
              <w:t xml:space="preserve">- осети </w:t>
            </w:r>
            <w:r>
              <w:rPr>
                <w:bCs/>
                <w:sz w:val="20"/>
                <w:szCs w:val="20"/>
              </w:rPr>
              <w:t>троделни ритам и почетни тон и мотив у песм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  <w:lang w:val="sr-RS"/>
              </w:rPr>
              <w:t xml:space="preserve">-повеже </w:t>
            </w:r>
            <w:r>
              <w:rPr>
                <w:bCs/>
                <w:sz w:val="20"/>
                <w:szCs w:val="20"/>
              </w:rPr>
              <w:t>почетне тонове песама-модела и наменских песама с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</w:rPr>
              <w:t>бојама, а ритам са графичким приказом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  <w:lang w:val="sr-RS"/>
              </w:rPr>
              <w:t>-изводи</w:t>
            </w:r>
            <w:r>
              <w:rPr>
                <w:bCs/>
                <w:sz w:val="20"/>
                <w:szCs w:val="20"/>
              </w:rPr>
              <w:t xml:space="preserve"> равномерни ритмички пулс одређеним покретим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љеском, ударом ноге о под, корачањем, скоком) уз изговарање ил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</w:rPr>
              <w:t>певање бројалице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RS"/>
              </w:rPr>
              <w:t>-свира</w:t>
            </w:r>
            <w:r>
              <w:rPr>
                <w:bCs/>
                <w:sz w:val="20"/>
                <w:szCs w:val="20"/>
              </w:rPr>
              <w:t xml:space="preserve"> на дечјим инструментима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, ЦД-плејер, Орфов инструментариј (бубањ, штапићи, звечка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триангл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Математика, Физичко васпитањ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707"/>
        <w:gridCol w:w="1260"/>
        <w:gridCol w:w="1645"/>
        <w:gridCol w:w="1775"/>
        <w:gridCol w:w="2673"/>
        <w:gridCol w:w="1507"/>
        <w:gridCol w:w="2030"/>
        <w:gridCol w:w="1144"/>
      </w:tblGrid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6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Плива патка преко Са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пева</w:t>
            </w:r>
            <w:r>
              <w:rPr>
                <w:bCs/>
                <w:sz w:val="20"/>
                <w:szCs w:val="20"/>
              </w:rPr>
              <w:t>, по слуху, песме различитог опсега, садржине и расположења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карактеристичан мотив у песми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објасни својим речима утиске о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штује договорена правила о слушању дел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свира на музичким инструментим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ева и свира песме у дводелном и троделном ритму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ЦД, ЦД-плејер, Орфов инструментар</w:t>
            </w:r>
            <w:r>
              <w:rPr>
                <w:sz w:val="20"/>
                <w:szCs w:val="20"/>
                <w:lang w:val="sr-RS"/>
              </w:rPr>
              <w:t>и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Час одељенск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, Физичко васпитањ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7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– 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RS"/>
              </w:rPr>
              <w:t>- пева</w:t>
            </w:r>
            <w:r>
              <w:rPr>
                <w:bCs/>
                <w:sz w:val="20"/>
                <w:szCs w:val="20"/>
              </w:rPr>
              <w:t>, по слуху, песме различитог опсега, садржине и расположења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карактеристичан мотив у пес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репозна музичке инструмент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стекне појам о звуку и тон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објасни својим речима утиске о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штује договорена правила о слушању дел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, ЦД-плејер, Орфов инструментар</w:t>
            </w:r>
            <w:r>
              <w:rPr>
                <w:sz w:val="20"/>
                <w:szCs w:val="20"/>
                <w:lang w:val="sr-RS"/>
              </w:rPr>
              <w:t xml:space="preserve">иј </w:t>
            </w:r>
            <w:r>
              <w:rPr>
                <w:sz w:val="20"/>
                <w:szCs w:val="20"/>
              </w:rPr>
              <w:t>музички</w:t>
            </w:r>
          </w:p>
          <w:p>
            <w:pPr>
              <w:pStyle w:val="Normal"/>
              <w:spacing w:lineRule="auto" w:line="240" w:before="0" w:after="0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и (клавир, виолина, фрула, хармоника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bCs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Самопроце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стваренос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лан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24"/>
          <w:szCs w:val="24"/>
        </w:rPr>
        <w:t>Дату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едаје:_________________</w:t>
        <w:tab/>
        <w:t xml:space="preserve">                                                                                          Предмет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ставник: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C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CS"/>
        </w:rPr>
        <w:t>/202</w:t>
      </w:r>
      <w:r>
        <w:rPr>
          <w:rFonts w:eastAsia="Times New Roman"/>
          <w:b/>
          <w:spacing w:val="20"/>
          <w:sz w:val="24"/>
          <w:szCs w:val="24"/>
        </w:rPr>
        <w:t>5</w:t>
      </w:r>
      <w:r>
        <w:rPr>
          <w:rFonts w:eastAsia="Times New Roman"/>
          <w:b/>
          <w:spacing w:val="2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CS"/>
        </w:rPr>
        <w:t>Предмет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C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 xml:space="preserve"> 36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CS"/>
        </w:rPr>
      </w:pPr>
      <w:r>
        <w:rPr>
          <w:rFonts w:eastAsia="Times New Roman"/>
          <w:spacing w:val="20"/>
          <w:sz w:val="24"/>
          <w:szCs w:val="24"/>
          <w:lang w:val="sr-C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>1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701"/>
        <w:gridCol w:w="1134"/>
        <w:gridCol w:w="1701"/>
        <w:gridCol w:w="1842"/>
        <w:gridCol w:w="2682"/>
        <w:gridCol w:w="1507"/>
        <w:gridCol w:w="2030"/>
        <w:gridCol w:w="1144"/>
      </w:tblGrid>
      <w:tr>
        <w:trPr>
          <w:trHeight w:val="934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right="157" w:hanging="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Месец: АПРИЛ</w:t>
            </w:r>
          </w:p>
        </w:tc>
      </w:tr>
      <w:tr>
        <w:trPr>
          <w:trHeight w:val="93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15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едни</w:t>
            </w:r>
          </w:p>
          <w:p>
            <w:pPr>
              <w:pStyle w:val="Normal"/>
              <w:spacing w:before="0" w:after="0"/>
              <w:ind w:right="-108" w:hanging="15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и назив наставне те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19" w:right="-14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ед. бр</w:t>
            </w:r>
            <w:r>
              <w:rPr>
                <w:rFonts w:eastAsia="Times New Roman"/>
                <w:b/>
                <w:sz w:val="20"/>
                <w:szCs w:val="20"/>
              </w:rPr>
              <w:t>oj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95" w:firstLine="14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9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14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28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екарч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RS"/>
              </w:rPr>
              <w:t>- пева</w:t>
            </w:r>
            <w:r>
              <w:rPr>
                <w:bCs/>
                <w:sz w:val="20"/>
                <w:szCs w:val="20"/>
              </w:rPr>
              <w:t>, по слуху, песме различитог опсега, садржине и расположења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карактеристичан мотив у пес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репозна музичке инструмент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стекне појам о звуку и тон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објасни својим речима утиске о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поштује договорена правила о слушању дел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6" w:right="-392" w:hanging="0"/>
              <w:rPr/>
            </w:pPr>
            <w:r>
              <w:rPr>
                <w:sz w:val="20"/>
                <w:szCs w:val="20"/>
              </w:rPr>
              <w:t>ЦД, ЦД-плејер, Орфов инструментариј,</w:t>
            </w:r>
          </w:p>
          <w:p>
            <w:pPr>
              <w:pStyle w:val="Normal"/>
              <w:spacing w:lineRule="auto" w:line="276" w:before="0" w:after="0"/>
              <w:ind w:left="-96" w:right="-392" w:hanging="0"/>
              <w:rPr/>
            </w:pPr>
            <w:r>
              <w:rPr>
                <w:sz w:val="20"/>
                <w:szCs w:val="20"/>
                <w:lang w:val="sr-RS"/>
              </w:rPr>
              <w:t>музи</w:t>
            </w:r>
            <w:r>
              <w:rPr>
                <w:sz w:val="20"/>
                <w:szCs w:val="20"/>
              </w:rPr>
              <w:t>чки инструменти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пластичне чаше, течнос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-10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29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„</w:t>
            </w:r>
            <w:r>
              <w:rPr>
                <w:sz w:val="20"/>
                <w:szCs w:val="20"/>
                <w:lang w:val="en-GB"/>
              </w:rPr>
              <w:t>Зец копа репу/ Ускршња песма“, С. Мил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л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  <w:lang w:val="sr-RS"/>
              </w:rPr>
              <w:t>-пева</w:t>
            </w:r>
            <w:r>
              <w:rPr>
                <w:bCs/>
                <w:sz w:val="20"/>
                <w:szCs w:val="20"/>
              </w:rPr>
              <w:t>, по слуху, песме различитог опсега, садржине и расположења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RS"/>
              </w:rPr>
              <w:t>-одиграва</w:t>
            </w:r>
            <w:r>
              <w:rPr>
                <w:bCs/>
                <w:sz w:val="20"/>
                <w:szCs w:val="20"/>
              </w:rPr>
              <w:t xml:space="preserve"> „песму-причу“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RS"/>
              </w:rPr>
              <w:t>-ствара</w:t>
            </w:r>
            <w:r>
              <w:rPr>
                <w:bCs/>
                <w:sz w:val="20"/>
                <w:szCs w:val="20"/>
              </w:rPr>
              <w:t xml:space="preserve"> маске и лутке за мјузикл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  <w:lang w:val="sr-RS"/>
              </w:rPr>
              <w:t>- усвоји</w:t>
            </w:r>
            <w:r>
              <w:rPr>
                <w:bCs/>
                <w:sz w:val="20"/>
                <w:szCs w:val="20"/>
              </w:rPr>
              <w:t xml:space="preserve"> знања о луткарском мјузиклу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  <w:lang w:val="sr-RS"/>
              </w:rPr>
              <w:t>- изводи</w:t>
            </w:r>
            <w:r>
              <w:rPr>
                <w:bCs/>
                <w:sz w:val="20"/>
                <w:szCs w:val="20"/>
              </w:rPr>
              <w:t xml:space="preserve"> луткарски мјузикл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-учествује</w:t>
            </w:r>
            <w:r>
              <w:rPr>
                <w:bCs/>
                <w:sz w:val="20"/>
                <w:szCs w:val="20"/>
              </w:rPr>
              <w:t xml:space="preserve"> у школским приредбам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ЦД, ЦД-плејер, костими, лутке, позорниц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Ликовна култура, Свет око нас, Час одељенске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54"/>
        <w:gridCol w:w="1057"/>
        <w:gridCol w:w="1406"/>
        <w:gridCol w:w="1713"/>
        <w:gridCol w:w="3030"/>
        <w:gridCol w:w="1507"/>
        <w:gridCol w:w="2030"/>
        <w:gridCol w:w="1144"/>
      </w:tblGrid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0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GB"/>
              </w:rPr>
              <w:t>„</w:t>
            </w:r>
            <w:r>
              <w:rPr>
                <w:sz w:val="20"/>
                <w:szCs w:val="20"/>
                <w:lang w:val="en-GB"/>
              </w:rPr>
              <w:t>Коњ има четири ноге“, З. М. Васиљевић, „Слон“, К. С. Сан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л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  <w:lang w:val="sr-RS"/>
              </w:rPr>
              <w:t>-пева</w:t>
            </w:r>
            <w:r>
              <w:rPr>
                <w:bCs/>
                <w:sz w:val="20"/>
                <w:szCs w:val="20"/>
              </w:rPr>
              <w:t>, по слуху, песме различитог опсега, садржине и расположења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 свира на музичким инструментим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усвоји осећај за четвороделни ритам и изводи одговоарајуће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крет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оштује договорена правила о слушаном делу и примењује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авилан начин певања, као  и договорена правила понашања у групно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евању и свирању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-3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, ЦД-плејер, костими, лутке, позорниц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Ликовна култура, Свет око нас, Час одељенск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Самопроце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стваренос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лан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24"/>
          <w:szCs w:val="24"/>
        </w:rPr>
        <w:t>Дату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едаје:_________________</w:t>
        <w:tab/>
        <w:t xml:space="preserve">                                                                                          Предмет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ставник: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C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CS"/>
        </w:rPr>
        <w:t>/202</w:t>
      </w:r>
      <w:r>
        <w:rPr>
          <w:rFonts w:eastAsia="Times New Roman"/>
          <w:b/>
          <w:spacing w:val="20"/>
          <w:sz w:val="24"/>
          <w:szCs w:val="24"/>
        </w:rPr>
        <w:t>5</w:t>
      </w:r>
      <w:r>
        <w:rPr>
          <w:rFonts w:eastAsia="Times New Roman"/>
          <w:b/>
          <w:spacing w:val="2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CS"/>
        </w:rPr>
        <w:t>Предмет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C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 xml:space="preserve"> 36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CS"/>
        </w:rPr>
      </w:pPr>
      <w:r>
        <w:rPr>
          <w:rFonts w:eastAsia="Times New Roman"/>
          <w:spacing w:val="20"/>
          <w:sz w:val="24"/>
          <w:szCs w:val="24"/>
          <w:lang w:val="sr-C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>1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42"/>
        <w:gridCol w:w="993"/>
        <w:gridCol w:w="1417"/>
        <w:gridCol w:w="1843"/>
        <w:gridCol w:w="2965"/>
        <w:gridCol w:w="1507"/>
        <w:gridCol w:w="2030"/>
        <w:gridCol w:w="1144"/>
      </w:tblGrid>
      <w:tr>
        <w:trPr>
          <w:trHeight w:val="934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right="157" w:hanging="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Месец: МАЈ</w:t>
            </w:r>
          </w:p>
        </w:tc>
      </w:tr>
      <w:tr>
        <w:trPr>
          <w:trHeight w:val="93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15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едни</w:t>
            </w:r>
          </w:p>
          <w:p>
            <w:pPr>
              <w:pStyle w:val="Normal"/>
              <w:spacing w:before="0" w:after="0"/>
              <w:ind w:right="-108" w:hanging="15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и назив наставне те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19" w:right="-14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ед. бр</w:t>
            </w:r>
            <w:r>
              <w:rPr>
                <w:rFonts w:eastAsia="Times New Roman"/>
                <w:b/>
                <w:sz w:val="20"/>
                <w:szCs w:val="20"/>
              </w:rPr>
              <w:t>oj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95" w:firstLine="14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9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14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1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иб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0" w:hanging="0"/>
              <w:rPr>
                <w:rFonts w:eastAsia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- свира на музичким инструментим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изводи игр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sz w:val="20"/>
                <w:szCs w:val="20"/>
                <w:lang w:val="sr-RS"/>
              </w:rPr>
              <w:t>-примењује правилан начин певања и договорена правил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нашања у групном певању и свирању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-392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ЦД, ЦД-плејер, костими, лутке,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Ликовна култура, Свет око нас, Час одељенске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2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Лето (звукови из окружењ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 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карактеристичан мотив у песми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звуковима из окру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штује договорена правила о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ствара звучне ефект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воји и репродукује звукове који се чују лети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ствара звучну причу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ЦД, ЦД-плејер, Орфов инструментар</w:t>
            </w:r>
            <w:r>
              <w:rPr>
                <w:sz w:val="20"/>
                <w:szCs w:val="20"/>
                <w:lang w:val="sr-RS"/>
              </w:rPr>
              <w:t>и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Час одељенске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, Физичко васпитањ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42"/>
        <w:gridCol w:w="993"/>
        <w:gridCol w:w="1417"/>
        <w:gridCol w:w="1843"/>
        <w:gridCol w:w="2965"/>
        <w:gridCol w:w="1507"/>
        <w:gridCol w:w="2030"/>
        <w:gridCol w:w="1144"/>
      </w:tblGrid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3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Авантуре малога Јуј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eastAsia="Times New Roman"/>
                <w:bCs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bCs/>
                <w:sz w:val="20"/>
                <w:szCs w:val="20"/>
                <w:highlight w:val="yellow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 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диграва „песму-причу“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ави маске и лутке за мјузикл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учествује у школским приредбам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ЦД, ЦД-плејер, костими, позорница, маск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Ликовна култура, Свет око нас, Час одељенск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34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 бере јагоде/ Меда Мишко засп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 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диграва „песму-причу“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води</w:t>
            </w:r>
            <w:r>
              <w:rPr>
                <w:sz w:val="20"/>
                <w:szCs w:val="20"/>
                <w:lang w:val="sr-CS" w:eastAsia="en-US"/>
              </w:rPr>
              <w:t xml:space="preserve"> игру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пева песме различите садржине и различитог опсег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, ЦД-плејер, костими, позорница, маск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Ликовна култура, Свет око нас, Час одељенске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bCs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Самопроце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стваренос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лан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24"/>
          <w:szCs w:val="24"/>
        </w:rPr>
        <w:t>Дату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едаје:_________________</w:t>
        <w:tab/>
        <w:t xml:space="preserve">                                                                                          Предмет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ставник: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C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CS"/>
        </w:rPr>
        <w:t>/202</w:t>
      </w:r>
      <w:r>
        <w:rPr>
          <w:rFonts w:eastAsia="Times New Roman"/>
          <w:b/>
          <w:spacing w:val="20"/>
          <w:sz w:val="24"/>
          <w:szCs w:val="24"/>
        </w:rPr>
        <w:t>5</w:t>
      </w:r>
      <w:r>
        <w:rPr>
          <w:rFonts w:eastAsia="Times New Roman"/>
          <w:b/>
          <w:spacing w:val="2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CS"/>
        </w:rPr>
        <w:t>Предмет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C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 xml:space="preserve"> 36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CS"/>
        </w:rPr>
      </w:pPr>
      <w:r>
        <w:rPr>
          <w:rFonts w:eastAsia="Times New Roman"/>
          <w:spacing w:val="20"/>
          <w:sz w:val="24"/>
          <w:szCs w:val="24"/>
          <w:lang w:val="sr-C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>1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54"/>
        <w:gridCol w:w="981"/>
        <w:gridCol w:w="1417"/>
        <w:gridCol w:w="1865"/>
        <w:gridCol w:w="2943"/>
        <w:gridCol w:w="1507"/>
        <w:gridCol w:w="2030"/>
        <w:gridCol w:w="1144"/>
      </w:tblGrid>
      <w:tr>
        <w:trPr>
          <w:trHeight w:val="494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right="157" w:hanging="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Месец: ЈУН</w:t>
            </w:r>
          </w:p>
        </w:tc>
      </w:tr>
      <w:tr>
        <w:trPr>
          <w:trHeight w:val="93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15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едни</w:t>
            </w:r>
          </w:p>
          <w:p>
            <w:pPr>
              <w:pStyle w:val="Normal"/>
              <w:spacing w:before="0" w:after="0"/>
              <w:ind w:right="-108" w:hanging="15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и назив наставне те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19" w:right="-14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ед. бр</w:t>
            </w:r>
            <w:r>
              <w:rPr>
                <w:rFonts w:eastAsia="Times New Roman"/>
                <w:b/>
                <w:sz w:val="20"/>
                <w:szCs w:val="20"/>
              </w:rPr>
              <w:t>oj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ча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95" w:firstLine="14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9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14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5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дведова женидб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репозна и разликује гласове у извођењу музичке прич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(мушки, женски, висок, дубок).; - развије музичку пажњу и способност слушањ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392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ЦД, ЦД-плејер, костими, позорница, </w:t>
            </w:r>
          </w:p>
          <w:p>
            <w:pPr>
              <w:pStyle w:val="Normal"/>
              <w:spacing w:lineRule="auto" w:line="276" w:before="0" w:after="0"/>
              <w:ind w:right="-392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маск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Ликовна култура, Свет око нас, Час одељенске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-10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6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Време је за квизоманиј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-препозна</w:t>
            </w:r>
            <w:r>
              <w:rPr>
                <w:bCs/>
                <w:sz w:val="20"/>
                <w:szCs w:val="20"/>
              </w:rPr>
              <w:t xml:space="preserve"> текст научених песама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RS"/>
              </w:rPr>
              <w:t>-препозна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Cs/>
                <w:sz w:val="20"/>
                <w:szCs w:val="20"/>
                <w:lang w:val="sr-RS"/>
              </w:rPr>
              <w:t>разликује</w:t>
            </w:r>
            <w:r>
              <w:rPr>
                <w:bCs/>
                <w:sz w:val="20"/>
                <w:szCs w:val="20"/>
              </w:rPr>
              <w:t xml:space="preserve"> научене музичке инструменте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-препозна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Cs/>
                <w:sz w:val="20"/>
                <w:szCs w:val="20"/>
                <w:lang w:val="sr-RS"/>
              </w:rPr>
              <w:t>уочи</w:t>
            </w:r>
            <w:r>
              <w:rPr>
                <w:bCs/>
                <w:sz w:val="20"/>
                <w:szCs w:val="20"/>
              </w:rPr>
              <w:t xml:space="preserve"> музичке појмове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-препозна</w:t>
            </w:r>
            <w:r>
              <w:rPr>
                <w:bCs/>
                <w:sz w:val="20"/>
                <w:szCs w:val="20"/>
              </w:rPr>
              <w:t xml:space="preserve"> текст и извођење бројалице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-повеже</w:t>
            </w:r>
            <w:r>
              <w:rPr>
                <w:bCs/>
                <w:sz w:val="20"/>
                <w:szCs w:val="20"/>
              </w:rPr>
              <w:t xml:space="preserve"> песме-моделе са одговарајућом бојом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ЦД, ЦД-плејер, костими, позорница, маск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Ликовна култура, Свет око нас, Час одељеснке заједниц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Самопроце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стваренос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лан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24"/>
          <w:szCs w:val="24"/>
        </w:rPr>
        <w:t>Дату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едаје:_________________</w:t>
        <w:tab/>
        <w:t xml:space="preserve">                                                                                          Предмет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ставник: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1" w:right="1411" w:gutter="0" w:header="0" w:top="115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bCs/>
      <w:sz w:val="4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ListParagraphChar">
    <w:name w:val="List Paragraph Char"/>
    <w:qFormat/>
    <w:rPr>
      <w:sz w:val="22"/>
      <w:szCs w:val="22"/>
      <w:lang w:val="en-GB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9:57:00Z</dcterms:created>
  <dc:creator>Ivana</dc:creator>
  <dc:description/>
  <cp:keywords/>
  <dc:language>en-US</dc:language>
  <cp:lastModifiedBy>Aleksandra</cp:lastModifiedBy>
  <cp:lastPrinted>2021-07-01T13:17:00Z</cp:lastPrinted>
  <dcterms:modified xsi:type="dcterms:W3CDTF">2024-06-24T17:13:00Z</dcterms:modified>
  <cp:revision>8</cp:revision>
  <dc:subject/>
  <dc:title/>
</cp:coreProperties>
</file>